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Центр детского творчества»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 г. Казани</w:t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ивидуальный план  повышения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фессионального уровня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1-2025 уч.год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дополнительного образования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харова Евгения Викторович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нформация уровня профессионального развития педагог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ьный план профессионального развития педагога дополнительного образования Захарова Евгения Викторовича на 2021-2025гг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физически развитой и социально-адаптированной личности посредством занятий боксом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популяризация бо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видеть проблемы к прогнозированию и внедрению иннов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должить работу над повышением научно-теоретического уровня в области теории и методики преподавания бо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аботать и внедрить в практику образовательной деятельности  программу по обучению технике и тактике бокса с применением иннов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аботать методические рекомендации, дидактические материа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учать психологические и возрастные особенности школь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само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фессиональное (предмет преподава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Методическое (педагогические технологии, формы, методы и приемы обучения, инновационные технолог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доровьесберегающее (охрана и укрепление здоровья, потребность в здоровом образе жизн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циальное (участие в жизни района, город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само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пециализированная литература (методическая, научно-популярная, публицистическа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само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Индивидуальная – индивидуальный пл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рупповая – участие в деятельности  методических объединений, семинаров, сборов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качества преподавания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зработка методических рекомендаций, образовательной адаптированной программ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аботка и апробирование дидактических материалов, тестов, наглядностей, создание электронных комплектов педагогических разрабо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работка методических рекомендаций по применению инновационных технологий на занятиях по бо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общение опыта работы (открытые занятия, мастер-классы, доклады, выступления на заседаниях МО, педсовете, сборах, участие в соревнова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1893"/>
        <w:gridCol w:w="2076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план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ов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ето-дической лите-рату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Чтение научно-методической лите-рату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зор в Интерне-те информации по предмету, педагоги-ке, психологии, ин-новационным тех-нологиям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-чески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-вание  образова-тельной адапти-рованной прог-раммы,  введе-ние и реализа-ция обновлен-ного учебно-воспитательного процесс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зучение и внед-рение в практику своей работы обра-зовательной адап-тированной прог-раммы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5 г.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-ная программ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но-тематическое планирование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а педагоги-ческой деятель-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работка инди-видуальных диффе-ренцируемых зада-ний для обучаю-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частие в  конфе-ренциях, семинарах,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ступления на педагогических совета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за-нятия, мастер-классы, мето-дические раз-работки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то-дической работ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ведение отк-рытых занятий, ме-роприятий, соревно-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Выступление на заседании МО педа-гогов  спортивной направл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общение опыта через взаимопосе-щение занятий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рии ме-ро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 за-нятий, доклады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ение на курсах в системе повышения ква-лификации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хождение  курсов повышения квалификации спор-тивной направлен-ности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, удостоверение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сбере-гающее направ-лени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еализа-ции инновационно-го проекта «ЦДТ-островок здоровья»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5 г.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, мо-ниторинг здо-ровья, органи-зация спортив-но-оздорови-тельных мероприяти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tt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4">
    <w:name w:val="Название Знак"/>
    <w:basedOn w:val="Style13"/>
    <w:qFormat/>
    <w:rPr>
      <w:b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30:00Z</dcterms:created>
  <dc:creator>Дмитрий Каленюк</dc:creator>
  <dc:description/>
  <cp:keywords/>
  <dc:language>en-US</dc:language>
  <cp:lastModifiedBy>5</cp:lastModifiedBy>
  <cp:lastPrinted>2015-10-07T13:32:00Z</cp:lastPrinted>
  <dcterms:modified xsi:type="dcterms:W3CDTF">2020-10-13T12:53:00Z</dcterms:modified>
  <cp:revision>37</cp:revision>
  <dc:subject/>
  <dc:title>МБДОУ «Алан-Бексерский детский сад «Золушка»</dc:title>
</cp:coreProperties>
</file>